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orksheet 4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Flood Hydrographs - River Cynon, River Wy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1445</wp:posOffset>
                </wp:positionV>
                <wp:extent cx="8470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tivit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10.35pt;mso-position-vertical-relative:text;margin-left:17.6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tivit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Use excel file </w:t>
      </w:r>
      <w:r>
        <w:rPr>
          <w:color w:val="339966"/>
          <w:lang w:val="en-GB"/>
        </w:rPr>
        <w:t>Data 4a Flood Hydrographs data, River Cynon, River Wye</w:t>
      </w:r>
      <w:r>
        <w:rPr>
          <w:lang w:val="en-GB"/>
        </w:rPr>
        <w:t xml:space="preserve"> to produce </w:t>
      </w:r>
      <w:r>
        <w:rPr>
          <w:b/>
          <w:lang w:val="en-GB"/>
        </w:rPr>
        <w:t>two</w:t>
      </w:r>
      <w:r>
        <w:rPr>
          <w:lang w:val="en-GB"/>
        </w:rPr>
        <w:t xml:space="preserve"> hydrographs, one for R Wye, one for R Cyn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5415</wp:posOffset>
                </wp:positionV>
                <wp:extent cx="8470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tivit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11.45pt;mso-position-vertical-relative:text;margin-left:17.6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tivit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ompare the hydrographs either using your own graph hydrographs or those completed in  excel file </w:t>
      </w:r>
      <w:r>
        <w:rPr>
          <w:color w:val="339966"/>
          <w:lang w:val="en-GB"/>
        </w:rPr>
        <w:t>Data 4b Flood Hydrographs data, River Cynon, River Wy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sz w:val="18"/>
        <w:szCs w:val="18"/>
        <w:lang w:val="en-GB"/>
      </w:rPr>
    </w:pPr>
    <w:r>
      <w:rPr>
        <w:b/>
        <w:sz w:val="20"/>
        <w:szCs w:val="20"/>
        <w:lang w:val="en-GB"/>
      </w:rPr>
      <w:t>G1 &gt;Theme 2 – Hydrological change &gt; Flood Hydrographs &gt; Worksheet 4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47625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9:00Z</dcterms:created>
  <dc:creator>Brooks</dc:creator>
  <dc:description/>
  <cp:keywords/>
  <dc:language>en-US</dc:language>
  <cp:lastModifiedBy>Welsh Joint Education Committee</cp:lastModifiedBy>
  <cp:lastPrinted>2008-03-06T15:44:00Z</cp:lastPrinted>
  <dcterms:modified xsi:type="dcterms:W3CDTF">2008-06-23T13:01:00Z</dcterms:modified>
  <cp:revision>8</cp:revision>
  <dc:subject/>
  <dc:title>Flood hydrograph worksheet4</dc:title>
</cp:coreProperties>
</file>